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 директора, заместителя директора-главного инженера, заместителя директора-начальника управления эксплуатации и ремонта и главного бухгалтера-начальника отдела бухгалтерского и налогового учета МУП «Ухтаводокана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554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инже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н Салав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26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начальник управления эксплуатации и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98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отдела бухгалтерского и налогов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028,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6:00Z</dcterms:created>
  <dc:creator>ecolog</dc:creator>
  <dc:description/>
  <cp:keywords/>
  <dc:language>en-US</dc:language>
  <cp:lastModifiedBy>Buhg_3</cp:lastModifiedBy>
  <cp:lastPrinted>2020-02-18T14:34:00Z</cp:lastPrinted>
  <dcterms:modified xsi:type="dcterms:W3CDTF">2021-03-01T08:15:00Z</dcterms:modified>
  <cp:revision>7</cp:revision>
  <dc:subject/>
  <dc:title>МУП «Ухтаводоканал» не осуществляет деятельность по сбору, использованию, обезвреживанию, транспортировке, размещению коммунальных отходов и не имеет на балансе объекты, используемые для размещения, утилизации (захоронения) отходов</dc:title>
</cp:coreProperties>
</file>